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36 (TỪ NGÀY </w:t>
      </w:r>
      <w:r>
        <w:rPr>
          <w:b/>
          <w:lang w:val="vi-VN"/>
        </w:rPr>
        <w:t xml:space="preserve">17/5 </w:t>
      </w:r>
      <w:r>
        <w:rPr>
          <w:b/>
        </w:rPr>
        <w:t xml:space="preserve">ĐẾN NGÀY </w:t>
      </w:r>
      <w:r>
        <w:rPr>
          <w:b/>
          <w:lang w:val="vi-VN"/>
        </w:rPr>
        <w:t>21</w:t>
      </w:r>
      <w:r>
        <w:rPr>
          <w:b/>
        </w:rPr>
        <w:t>/5/2021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325755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5.65pt;width:126pt;height:29.8pt" coordorigin="886,513" coordsize="2520,596">
                <v:shape id="shape_0" stroked="t" o:allowincell="f" style="position:absolute;left:1023;top:9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5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65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Đinh Thị Thoa 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lang w:val="vi-VN"/>
              </w:rPr>
            </w:pPr>
            <w:r>
              <w:rPr>
                <w:lang w:val="vi-VN"/>
              </w:rPr>
              <w:t xml:space="preserve">- Duyệt báo cáo trang thiết bị PCCC, đăng ký SGK, phiếu đánh giá chuẩn NN GV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  <w:t xml:space="preserve">Chỉ đạo hoàn thành </w:t>
            </w:r>
            <w:r>
              <w:rPr>
                <w:rFonts w:eastAsia="Times New Roman"/>
                <w:color w:val="202124"/>
                <w:position w:val="-1"/>
                <w:szCs w:val="24"/>
              </w:rPr>
              <w:t>cấp mã số tuyển sinh cho HS lớp 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  <w:t>Hoàn thành báo cáo tháng gửi PG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Làm dự thảo báo cáo tổng kết năm học theo mẫu của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Hoàn thành dự thảo KH tháng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Tổng hợp đánh giá GV theo chuẩn NN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both"/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  <w:t>- Làm báo cáo tháng 5 bộ phận Q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Hoàn thành báo cáo dự thảo chấm điểm thi đua về cụm CM số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Xây dựng dự thảo KH công tác tháng 6 bộ phận Q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200"/>
              <w:ind w:hanging="2"/>
              <w:rPr>
                <w:lang w:val="vi-VN"/>
              </w:rPr>
            </w:pPr>
            <w:r>
              <w:rPr>
                <w:lang w:val="vi-VN"/>
              </w:rPr>
              <w:t>Đánh giá CBGVNV tháng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position w:val="-1"/>
                <w:szCs w:val="24"/>
              </w:rPr>
              <w:t>- 14h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30</w:t>
            </w:r>
            <w:r>
              <w:rPr>
                <w:rFonts w:eastAsia="Times New Roman"/>
                <w:position w:val="-1"/>
                <w:szCs w:val="24"/>
              </w:rPr>
              <w:t>: Họp giao ban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 xml:space="preserve"> trực tuyến</w:t>
            </w:r>
            <w:r>
              <w:rPr>
                <w:rFonts w:eastAsia="Times New Roman"/>
                <w:position w:val="-1"/>
                <w:szCs w:val="24"/>
              </w:rPr>
              <w:t xml:space="preserve">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H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</w:rPr>
            </w:pPr>
            <w:r>
              <w:rPr>
                <w:rFonts w:eastAsia="Times New Roman"/>
                <w:position w:val="-1"/>
                <w:szCs w:val="24"/>
              </w:rPr>
              <w:t>- 16h: Duyệt lịch công tác tuần 36, Đ/c HT duyệt lịch của KT, PHT; HT duyệt lịch của TV, TPT, Y tế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lineRule="auto" w:line="240" w:before="0" w:after="0"/>
              <w:ind w:left="-1" w:hanging="2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>- Trực trường</w:t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5-16T14:1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